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ile for 'DISORT', A Discrete Ordinates Rad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Fortran-77 Program for a Multi-Layered Plane-Parallel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have not received DISORT directly from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nymous ftp s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climate.gsfc.nasa.gov/pub/wiscombe/Multiple_Sc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eck there for the latest version, and any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-90:  We highly urge that you run this program using a Fortran-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since Fortran-77 is a proper subset of Fortran-90.  DI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adually migrate to Fortran-90, starting with 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1988 (Fall): built upon code foundation developed by Si-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 in his thesis under Knut Stamnes, largely during an intense four-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by Wiscombe to the University of Alaska, Fairban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1993 (Jan): small bug fixes since 1988, mostly in AS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BCND=1 special case; NCUT option no longer applied if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ssion present; zero optical depth layers handled better;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cosmetic changes (printing format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, 1997 (Feb): put under RCS control; many small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; ALBTRN and SOLVE1 reorganized; fewer significant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test problems, in order to reduce trivia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aring two outputs; in test problems, SIGNIFICANTLY NON-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S only counted when flux or intensity above noise lev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 calculation moved up to DIS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ven though there have been many small changes to DI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no significant bug reports for many yea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found have tended to be obscure and unlikely to affect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users in any significa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package consists of the following files (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you are reading, DISORT.do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ORT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entry point (subroutine DISORT), and most of th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calls.  All routines are in single precision 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envalue routine ASYMTX and the quadrature-angles routine QGAU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ORTsp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 DISORT.f, but EVERYTHING is in single precision.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ion may be adequate for many applications, but th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also necessary if you want to use the auto-doubling optio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ilable on many compilers (if you auto-double, however,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all instances of 'R1MACH' to 'D1MACH').  This is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to use on Cray and other high-accuracy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OTEST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for checking DISORT on a comprehensive set of te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run this before using DI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TE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DISOTEST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OTEST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rom running DISOTEST.f in normal mixed single-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an IEEE-arithmetic Unix workstation.  Filename ma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numb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MACH.f, D1MACH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for returning machine constants.  Must be user-custom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ing appropriate DATA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ORTlinpack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used by DISORT from the linear-equation-solving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ckage LINPACK and BLAS . Included only to make DISORT self-con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is encouraged to employ the local compiled LINPAC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f one exists) rather than this file, because it will be opti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e local environment.  Slightly modified from origina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 to Fortran-77. More information about LINPACK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ack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-handling routines.  Standard across almost all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scombe anonymous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dis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C-shell script to run DISORT.  Shows how to pu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s together, and how to handle single, double, and mixed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precision runs in an automate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DISORT code has passed tests by 'flint', 'ftnchek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g_pfort' -- tools that test the semantics of Fortran program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 than compilers do.  These tools were helpful in ex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 bugs in DISORT in the early days, and remain useful for ens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ew bugs are not introduced.  'ftnchek' is free and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netlib.org; the others are commercial products (see the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http://www.fortran.com/) but well worth the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on Computer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ORT has certain intrinsic limitations becaus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  These limitations are related to ordinar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ndoff error" and have nothing to do with user-cont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rough the number of streams NSTR) "truncation error".  DI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ree of the *catastropic* growth of roundoff err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d pre-1980 discrete ordinate programs, but certain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alculation (the eigenvalue/vector and Gauss quad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 computations, and to a much lesser extent the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 solving computations) are just inherently more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undoff than the rest of DISORT, because they involv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ason DISORT.f does the eigenvalue/vector and Ga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ature rule computations in double precision is that DI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riginally developed on 32-bit-single-precision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AXen and IBMs) which were too inaccurate for those compu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DISORT.f on a typical 32-bit-single-precisio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gives results precise to at least 2-3 significant dig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for certain special situations the precision can f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ignificant digit. Results can even have NO significant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fall below about 10**(-8) times the driving rad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can see in the fluxes in some of the te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EE Underflow:  On some Unix workstations (notably an HP9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certain compiler options can also cause IEEE under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igger an error condition and abort the test run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, this option was +T, which ostensibly produces a trac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a side effect bombs the run.  DISORT will never pass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because it has potential underflows all over the place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putations of exponenti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versions of LINPACK, one in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utines begin with 'S') and one in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outines begin with 'D').  DISORT calls the 'S'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still be used with an autodoubling compile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local LINPACK rather than our file LINPAK.f i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ISORT in double precision, chang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SGBCO, SGBFA, SGBSL, SGEFA, SGECO, SGESL to '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ORT defines a considerable number of local arrays, who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are rather large to accommodate the test problems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arrays can be reduced by the user simply by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tatements (for MX...) just follow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cumentation in subroutine DISORT.  This can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reduction in memory usage for typ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t Stamnes and Collaborators (kstamnes@stevens-tech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ken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-Chee Tsay (Tsay@gsfc.nasa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 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 Wiscombe (Warren.Wiscombe@gsfc.nasa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 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Freidenreich (vr@gfdl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 Geophysical Fluid Dynamic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ton, NJ 08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van Laszlo (laszlo@atmos.umd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Mete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Park, MD 20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ors: cf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(cited in the programs using the acronyms show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GIS: Devaux, C., Grandjean, P., Ishiguro, Y. and C.E. Siew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79: On Multi-Region Problems in Radiativ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rophys. Space Sci. 62, 225-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: Garcia, R.D.M. and C.E. Siewert, 1985: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 in Radiative Transfer, Transport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tatistical Physics 14, 437-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 Lenoble, J., ed., 1985:  Radiative Transfer in Abso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cattering Atmospheres: Standard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s, Deepak Publishing, Hampton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: Nakajima, T. and M. Tanaka, 1988:  Algorithms for Rad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nsity Calculations in Moderately Thick Atmo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a Truncation Approximation, J.Q.S.R.T. 40, 51-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: Ozisik, M. and S. Shouman, 1980:  Sour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ansion Method for Radiative Transfer in a Two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ab, J.Q.S.R.T. 24, 441-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: Stamnes, K. and R. Swanson, 1981:  A New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crete Ordinate Method for Radiativ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culations in Anisotropically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mospheres, J. Atmos. Sci. 38, 387-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: Stamnes, K. and H. Dale, 1981: A New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rete Ordinate Method for Radiativ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culations in Anisotropically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mospheres. II: Intensity Compu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. Atmos. Sci. 38, 2696-2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: Stamnes, K., 1982: On the Computation of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s of Radiation in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mospheres, J.Q.S.R.T. 28, 47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: Stamnes, K., 1982: Reflection and Trans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Vertically Inhomogeneous Planetary Atmo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t. Space Sci. 30, 727-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: Stamnes, K. and P. Conklin, 1984: A New Multi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rete Ordinate Approach to Radiativ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Vertically Inhomogeneous Atmosphe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.Q.S.R.T. 31, 273-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: Sweigart, A., 1970: Radiative Transfer in Atmo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ttering According to the Rayleigh Pha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bsorption, The Astrophysic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ement Series 22, 1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WJ: Stamnes, K., S.-C. Tsay, W. Wiscombe and K. Jayaweera, 198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umerically Stable Algorith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rete-Ordinate-Method Radiative Trans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 Scattering and Emitting Layered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. Opt. 27, 2502-25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WL: Stamnes, K., S.C. Tsay, W. Wiscombe and I. Lasz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eneral-Purpose Numerically Sta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for Discrete-Ordinate-Method Rad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in Scattering and Emitting Layered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ppear as NASA report (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H1,VH2: Van de Hulst, H.C., 1980: Multiple Light Scat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s, Formulas and Applications, Volumes 1 and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ademic Press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: Wiscombe, W., 1977:  The Delta-M Method: Rapi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urate Radiative Flux Calculations, J. Atmos. S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4, 1408-1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ORT was designed to be the most general and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-parallel radiative transfer program available,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blems from the ultraviolet to the radar reg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spectrum.  As such, it has a rather lar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put variables.  This list is more easily comprehen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imple facts are borne in mi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one vertical coordinate, measured in optical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, and two angular coordinates, one polar and one azimuth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ayers and polar angles necessary for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are *entirely decoupled* from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lar angles at which the user desire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ational layering is usually constrained by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nse that each computational layer must be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eous and not have a temperature variation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-10 K across it (if thermal sources are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dusty boundary layer topped by a cloud to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sky would suggest three computational layers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thermal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al polar angles ('streams') are constr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accuracy;  for example, 4 streams may be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fluxes, while 16 streams or more may b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radiant quantities can be returned to the us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ANY angle.  For example, the user may have pick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layers and 16 streams, but he can the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from only the middle of the 2nd layer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di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ing a package such as this is a humbl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we thought it was finally free of errors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would reveal another.  What seemed only a 6-month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tretched into 3 years;  however, we think the resul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We believe this package to be freer of errors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ackage available today, and more full-featured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we would be foolhardy to claim that a pack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complex as this one is entirely error-fre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wo cardinal principles of software developmen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minimize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offloading hard but standard computational tasks onto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ritten by experts (in our case, the linear eq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value/vector compu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"unit testing" many subroutines outside the program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developed test drivers (for example, the Gau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ck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e remaining errors are subtle and un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countered by the average user.  If you do find any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them to the authors, and we will do our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mitting, to find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E W A R 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 to introduce errors into this package. 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ny times ourselves in the course of developing it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ly innocent, casual changes are fraught with danger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-year debugging process, we are not prepared to fi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introduce.  If you change the code, you a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CONVENTIONS ( for all variables described below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U  :  for user polar angles (where intensities are compu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Q  :  for computational polar angles ('quadrature angle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:  for user azimuthal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:  for Legendre expansion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  :  for user levels (where fluxes and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compu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  :  for computational layers (each hav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-scatter albedo and/or phas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  :  for computatio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 are numbered from the top boundar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ar (zenith) angles are measured from the upward 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up is zero degrees and straight down is 18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small inconsistency in that, for historical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ine of the incident beam angle (UMU0) is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as according to this convention it should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imuth angles are measured in an absolute frame of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from the plane of the incident beam; 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imuth angle of the incident beam is an inpu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thing in this version of DISORT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e any further azimuth dependence, howeve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ature such things as plowed fields and oriented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stals can introduce further absolute origins of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diant output units are determined by the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tion driving the problem.  Lacking thermal e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nt output units are the same as the units of th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FBEAM and the isotropic source FISOT.  The whol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then be non-dimensionalized by setting these to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mal emission of any kind is included, subprogram PL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the units.  The default PLKAVG has MKS units (W/sq 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users have rewritten PLKAVG to return just th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their only executable statement in PLKAVG is PLKAVG = temp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pproximation which is widely used in the long-wavelength 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, all radiant quantities are in degrees Kelv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rite PLKAVG, however, you must also put in new sel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rrect answers' in subroutine SLFTST (or bypass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ake sure FBEAM and FISOT have the same units as PL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rmal emission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The case single-scatter-albedo=1 causes removable 0/0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ularities in our general-case formulae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iminated by applying L'Hospital's Rule.  However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s large amounts of special-case code whose IF-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ome cases ruined the possibility of loop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so led to quantum jumps in results as one cro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s.-albedo near unity to s.s.-albedo exactly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we chose instead to use a "dithering method"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very small quantity (about 10x machine precision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tracted from the single-scatter albedo.  This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rprisingly well, but also causes some loss of accura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can be seen in the test problems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-scatter-albedo=1.  A better method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ut some kind of Laurent expansion near s.s.-albedo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erged smoothly with the general-case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Another removable 0/0-type singularity condition a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Sun (beam) angle coincides with one of the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which output intensities are desir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, the user would be advised to slightly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n angle or their output angle so that they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incide.  The program handles this case using L'Hospit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 to get the correct limit, but it is not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y amplify the error by not expanding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of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ingularity also occurs when the beam angle coinc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one of the quadrature angles, but the latter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r user control, and they take such unusual valu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dds of such a coincidence are practically zero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blem is most likely to occur when NSTR/2 is od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MU0 = 0.5, and it can easily be corrected by changing NST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, it may be better to avoid requiring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at the beam angle.  In the direct back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on, real phase functions are most poorly known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low order of Legendre approximation in which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resented in DISORT, and if one is look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ligenschein or opposition effect such 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lying over vegetation, forget it -- DI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calculate that.  The region of direc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ttering is also difficult for DISORT, becaus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as well as it does at other angles it has to fidd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otons scattered within a few degrees of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ion;  thus its exact forward intensity may b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rate than at other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3)  If you flip between ONLYFL = TRUE and ONLYFL = FAL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e run, your input UMU values in USRANG = TRUE cas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estroyed.  Since such flip-flopping is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ly usage scenario, no guards against this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implemented.  If you reset UMU before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ORT, this problem can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N P U T    V A R I A B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  COMPUTATIONAL LAYER STRUCTURE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YR          Number of computational 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AUC(LC)     LC = 1 to NLY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cal depths of computational 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ALB(LC)     LC = 1 to NLY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-scatter albedos of computational 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OM(K,LC)    K = 0 to NSTR, LC = 1 to NLY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efficients in Legendre polynomial expa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ase functions for computational lay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(mu) = sum,K=0 to NSTR( (2K+1) PMOM(K) PK(mu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   P = pha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 = cos(scattering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K = K-th Legendr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 = 0 coefficient should be unity (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to unity in any case).  Subroutine GETM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ied in the test problem file,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efficients in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ER(LEV)   LEV = 0 to NLYR, Temperatures (K)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e that temperature is specified a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than for layers.)  Be sure to put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erature in TEMPER(0), not TEMPER(1). 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level values do not need to agree with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boundary temperatures (i.e.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ntinuities are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only if PLANK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  USER LEVEL STRUCTURE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RTAU     = FALSE, Radiant quantities are to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boundary of every computational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TRUE,  Radiant quantities are to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user-specified optical depth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TAU      Number of optical dep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AU(LU)  LU = 1 to NTAU, user optical dep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increasing order.  UTAU(NTAU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exceed the total optical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the medium, as deduced from DTA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  COMPUTATIONAL POLAR ANGLE STRUCTURE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TR       Number of computational polar angl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= number of 'streams')  ( should be even and .GE. 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se are Gaussian angles and henc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no control over what valu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neral, the more streams used, the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lculated fluxes and intensities will b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rigorous proof that increasing 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s a monotonic decrease in error;  he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that small increases in NSTR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rror slightly worse.  Large increases in 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ke doubling it), on the other hand,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to reduc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NSTR = 2 a two-stream program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, since DISORT is not optimized for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in the eigenvalue/vector routin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nsities will be totally unreliable for NSTR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y are just extrapolations from a singl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only allow this case for our own consistency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  USER POLAR ANGLE STRUCTURE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RANG     = FALSE, Radiant quantities are to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computational polar angles.  Also, UM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 the cosines of the computational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gles and NUMU will return thei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 = NSTR).  UMU must be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NSTR elements (cf. MAXUM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TRUE,  Radiant quantities are to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user-specified polar angl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U    No. of polar angles ( zero is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only when ONLYFL = TR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MU(IU) IU=1 to NUMU, cosines of outpu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gles in increasing order --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negative (downward) value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nd on through positive (upw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MUST NOT HAVE ANY ZERO VALU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NOTE **   If only fluxes are desired (ONLYFL = TRU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U  will return the computational polar angle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enough to contain them (and NUMU will retur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ngles).  This is so the user will know the ang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azimuthally-averaged intensities refer to.  But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product is that if the user flips between  ONLYFL = TRU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FL = FALSE  in the same run, his input UMU in USRANG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s will be destroyed.  Thus, he should reset his input U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prior to every DISORT call. (For USRANG = FAL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difficulty because UMU always returns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 AZIMUTHAL ANGLE STRUCTURE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PHI     : Number of azimuthal angles at which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nsities ( zero is a legal valu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FL = TR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(J)   : J = 1 to NPHI, Azimuthal output angles (in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not used when ONLYFL = TR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 TOP AND BOTTOM BOUNDARY CONDITIONS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CND = 0 : General case: boundary conditions any combin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beam illumination from the top ( see FBE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sotropic illumination from the top ( see FIS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rmal emission from the top ( see TEMIS, TTE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ternal thermal emission sources ( see TEMP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reflection at the bottom ( see LAMBER, ALBEDO, H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rmal emission from the bottom ( see BTEM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: Return only albedo and transmissivity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dium vs. incident beam angle; see S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re can be no Planck sources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ically, this is accomplished by assu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otropically-incident source of radi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p boundary, but this is of no real conce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users overlook this option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s out to be exactly what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ly input variables considered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LYR, DTAUC, SSALB, PMOM, NSTR, USRANG, NUMU, UM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BEDO, DELTAM, PRNT, HEADER and the array dim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below).  PLANK is assumed FALSE, LAMBER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E, and the bottom boundary can have any ALBED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e output is ALBMED, TRNMED; since thes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ios, this option does not use sourc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in FBEAM or FI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MU is interpreted as the array of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gles in this case.  If USRANG = TRUE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ve and in increasing order, and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ay;  internally, however, the neg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MU's are added, so MAXUMU must be at least 2*NU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USRANG = FALSE, UMU is returned as the NST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ve quadrature angle cosines, i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EAM     : Intensity of incident parallel beam at top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same units as PLKAVG (default W/sq m) if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s active, otherwise arbitrary un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sponding incident flux is UMU0 times FB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is is an infinitely wide beam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light b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U0      : Polar angle cosine of incident beam (po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equals the negative of one of the UMU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-case formulae must be invok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0/0-type removable sing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WARNING **  If this equal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ational polar angle cosines, a sing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s;  hence this is treated as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. The problem is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ccur when NSTR/2 is odd and UMU0 = 0.5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wise, it is almost impossible to h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utational angle by chance.  The proble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ily be corrected by changing NST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0      : Azimuth angle of incident beam (0 to 360 deg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OT     : Intensity of top-boundary isotropic illu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same units as PLKAVG (default W/sq m) if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s active, otherwise arbitrary un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sponding incident flux is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s FI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ER    : TRUE, isotropically reflecting bottom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case must also specif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BEDO :  bottom-boundary alb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, bidirectionally reflecting bottom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NOTE ** This option is NOT RECOMMENDE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correspond to observed BDRF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do not just depend on the an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ident and reflected beams (if they did, gr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idence would produce the same radianc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ward as straight downward incidence 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grazing angles).  A more general BDRF for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been added to DISORT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FALSE case must also specif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L(K) : K = 0 to NSTR.  Coefficients in Legend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lynomial expansion of bottom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flectivity, regarded as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sine of the angle between inc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flected beams (as for P(mu), cf. PM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OTE:  if  HL(1) = HL(2) = ...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 HL(0)  becomes the albe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eflection becomes Lamberti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NOTE **  Flux albedos calculated from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checked to be sure they li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ero and one for all possible inc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gles.  (These flux albedos are ex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only agree with the DISORT flux alb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limit as NSTR goes to infin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EMP     : Temperature of bottom boundary (K)  (bottom emiss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alculated from ALBEDO or HL, so it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ed only if PLANK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EMP     : Temperature of top boundary (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ed only if PLANK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IS     : Emissivity of top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ed only if PLANK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  CONTROL FLAGS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M  TRUE,  use delta-M method ( see Wiscombe, 1977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, do not use delta-M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for a given number of streams, intens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xes will be more accurate for phase functi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forward peak if DELTAM is set true. 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to the forward scattering direction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ess accurate, however, so when primar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s in this so-called 'aureole region', DE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et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K   TRUE,  include thermal e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, ignore all thermal emission (saves computer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if PLANK = FALSE, it is not necessary to se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s having to do with thermal emiss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VNMLO,    Wavenumbers (inv cm) of spectral interval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VNMHI    ( used only for calculating Planck functio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 only if PLANK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FL  TRUE, return fluxes, flux divergences, an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sities.  If U0U is big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e. if  MAXUMU.GE.NSTR, azimuthally-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sities at the computational ang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be returned, allowing the com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 moments of the intensity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, return fluxes, flux divergences,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sities, azimuthally averaged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t the user angles) AND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   Convergence criterion for azimuthal (Fourier co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.  Will stop when the following occurs tw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st term being added is less than ACCU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series sum.  (Twice because there are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are anomalously small but azimuthal seri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nverged.)  Should be between 0 and 0.01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k of serious non-convergence. 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lacking a beam source, since azimutha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only one ter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T(L) Array of LOGICAL print flags causing the following pr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       quantiti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nput variables (except PM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l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zimuthally-averaged intensities 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s and computational polar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zimuthally-averaged intensities 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s and user polar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ntensities at user levels and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lanar transmissivity and planar al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 function solar zenith angle ( IBCND =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phase function moments PMOM for each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only if PRNT(1) = TRUE, and only for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scatte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A 127- (or less) character header for prints,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ORT banner;  setting HEADER = '' (the null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liminate both the banner and the header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nly way to do so (HEADER is not controll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NT flags);  HEADER can be use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of a calculation in which DISOR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, while leaving all other printing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 ARRAY DIMENSIONS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CLY   : Dimension of DTAUC, SSALB, TEMPER. 2nd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OM.  Should be .GE. NLY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. number of computational 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ULV   : Dimension of UTAU, RFLDIR, RFLDN, FLUP, DF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nd dimension of U0U,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.GE. NTAU if USRTAU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GE. NLYR+1 if USRTAU=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. number of user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UMU   : Dimension of UMU.  First dimension of  UU, U0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.GE. NUMU if USRANG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GE. NSTR if USRANG=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. number of user polar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CMU   : First dimension of  PMOM, HL.  Should be .GE. 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. number of Legendre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max. number of computational polar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PHI   : Dimension of PHI. 3rd dimension of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.GE. NP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. number of user azimuth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U T P U T    V A R I A B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NOTE ON UNIT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mal sources are specified, fluxes come out in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LKAVG, intensities in those units per steradian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ux and intensity units are determined by the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EAM and FI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 NOTE ON ZEROING 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utput arrays are completely zeroed on each call to DI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being partially refilled with results.  This keeps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accumulating in unused parts of the output array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s indefinites and Not-a-Numbers out of unse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arrays.  With the modern emphasis on array-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wise to keep entire arrays 'clean' even if onl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useful results.  Symbolic dumps also look clea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SRTAU = FAL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TAU      Number of optical depths at which rad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ntities are evaluated ( = NLYR+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AU(LU)  LU = 1 to NTAU; optical depths, i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, corresponding to bound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ational layers (see DTAU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SRANG = FALSE or (ONLYFL=TRUE and MAXUMU.GE.NST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U      No. of computational polar angles at which rad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ntities are evaluated ( = NST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U(IU)   IU = 1 to NUMU; cosines of computational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gles, in increasing order.  All posit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CND = 1, otherwise half negative (down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half positive (upw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LDIR(LU)    Direct-beam flux (without delta-M sca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LDN(LU)     Diffuse down-flux (total minus direct-b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ithout delta-M sca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P(LU)      Diffuse up-fl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DT(LU)      Flux divergence  d(net flux)/d(optical dep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'net flux' includes the direct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n exact result;  not from differencing flu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AVG(LU)      Mean intensity (including the direct b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(IU,LU,J)   Intensity ( if ONLYFL = FALSE;  zero otherwi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0U(IU,LU)    If ONLYFL = FALSE, azimuthally-averaged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user angles and user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NLYFL = TRUE and MAXUMU.GE.N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zimuthally-averaged intensity at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Gaussian quadrature) angles and user lev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rresponding quadrature angle cos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 in UMU.  If MAXUMU.LT.NSTR, U0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ed, and UMU, NUMU will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MED(IU)   Albedo of the medium as a function of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m angle cosine UMU(IU)  (IBCND = 1 cas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NMED(IU)   Transmissivity of the medium as a function of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m angle cosine UMU(IU)  (IBCND = 1 cas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MEMBER **  AZIMUTHALLY-AVERAGED INTENSITY = INTENSITY i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re is no beam sour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beam is at polar angle zer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viewing polar angle is zer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cattering is isotr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a beam can establish a preferred azimuth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explicitly exclude a preferred azimu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face refle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&gt;&gt;&gt;&gt;&gt;&gt;&gt;  ROUTINES AND PURPOSES  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ORT.f (or DISORTsp.f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TRN: manages the IBCND = 1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RIN: calculates azimuthally-averaged intensity (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do and/or transmissivity) at user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IBCND = 1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MTX: solves eigenfunction problem for real asymmetric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se eigenvalues are known to b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KIN: checks input variab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INT: computes intensities at user levels and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F  : exact flux albedo as a function of incident angl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tom-boundary bidirectional refle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(LAMBER =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XES: computes upward and downward flu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POLY: evaluates normalized associated Legendre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KAVG: computes integral of Planck function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venumbe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LTR: prints flux albedo and transmissivity of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BCND = 1 special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VIN: prints azimuthally averaged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INP: prints inpu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INT: prints intensities at user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GAUSN: computes Gaussian quadrature points and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: computes ratio of two numbers in failsaf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FTST: sets input for self-test and checks f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MTX: calculates coefficient matrix for linea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bodying boundary and layer interfac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0: solves linear equations embodying boundary and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face conditions (general boundary cond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1: solves linear equations embodying boundary and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face conditions (IBCND = 1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IG: solves eigenfunction problem for a single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LTR: calculates spherical albedo, transmiss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BCND = 1 special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: calculates surface bidirectional reflectivity/emiss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PSO: interpolates particular solutions to user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PEV: interpolates eigenvectors to user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BEAM: finds particular solution for beam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ISOT: finds particular solution for thermal emiss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RINT: computes intensities at user levels and user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AL: zeros a group of mat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IT: zeros a given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ErrPack.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MSG: prints out error message and kills run if f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prevents error-message run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TBAD: prints message when self-test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TBAD: writes out names of erroneous inpu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TDIM: writes out names of too-small symbolic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NPAK.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BCO,: L-U decompose a bande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GB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BSL : solve linear equations with banded matr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efficients after L-U decomposition of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ECO,: L-U decompose a general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GE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ESL : solve linear equations with general matr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efficients after L-U decomposition of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SUM : sum of elements of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XPY : scalar times one vector plus another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OT  : dot product of two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CAL : scalar times a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MAX: index of maximum element of a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1MACH.f : returns machine-specific constants (single-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MACH.f : returns machine-specific constants (double-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all Tree (nx means called n tim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ORT-+-(R1M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SLFTST (1)-+-(TSTBAD) (4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+-(ERR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ZE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CHEKIN-+-(WRTBAD) (31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DREF-+-(ERRMSG) (3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WRTDIM) (9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ERRMSG) (3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ZE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SETDIS-+-QGAUSN (2)-+-(D1M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            +-(ERRMSG) (2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ERR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PR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ALBTRN-+-LEPOLY (4)--(ERR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ZE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SOLEIG (4)-+-ASYMTX-+-(D1M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            |        +-(ERRMSG)  (2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            +-(ERR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TE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SETMTX (5)--ZE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 SGB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SOLVE1-+-ZE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        +-(ERR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        +-(SGB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AL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SPALTR (2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PR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ZE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PLKAVG (6)-+-(R1MACH) (2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+-(ERRMSG) (3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LEPOLY see 3 (3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SURFAC-+-QGAUSN s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LEPOLY s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ZEROIT (4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ERR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SOLEIG s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UPBEAM-+-(SGE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ERR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SGE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UPISOT-+-(SGE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ERR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SGE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TE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TE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SETMTX s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SOLVE0-+-ZE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SGB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ERR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SGB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ZE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FLUXES-+-ZEROIT (3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ZE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US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CM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PR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ZE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RATIO-+-(R1MACH) (2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PR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SLFTST see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