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version contr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/srv/svn/cvs/cvsroot/arts/3rdparty/disort1.2/DISOTEST.doc,v 1.1 2006/02/21 16:23:28 olemk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ORT Test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roups of DISORT test problems.  One group aim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the othe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'accuracy' problems is to compare the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obtained on an IBM 3081 computer running DISOR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precision ( 14 significant digits ). 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osen to be comprehensive but rather to test extre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parameters.  Hence, in cases where publish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only a few cases from the table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it is clear that a result should be zero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flux from a zero-albedo surface should be zero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" answer is set to zero.  In fact DISOR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ery small non-zero number in such cases,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intimately on the comput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 beneath each result is printed its rati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" answers (contained in DATA statements).  Thi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by a small routine RATIO which prote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 and over-flow and attempts to return reason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tio threatens to bump up against the largest or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presentable on your computer, it will be s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roughly).  This can make the ratios diffe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he next.  However, most of the rat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to at least a few significant digits.  If you run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4 digit precision, a few ratios will differ from 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f those will just print as '*********'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aring very small numbers which a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and when they differ by orders of magnit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will not print in the supplied F format. 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igned specifically to show this precision 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has fair warning about running in low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degradation in accuracy from running in low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or non-absorbing cases (single scattering albedo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igenvalue problem becomes degenerat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round-off errors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s 1 to 5 involve single purely scattering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cessively more difficult phase functions.  Sub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ying optical depths and single scattering albe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1 and 3, Van de Hul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vity   = pi * U0(top) / incident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vity = pi * U0(bottom) / incident 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0 = azimuthally-averaged intensity.  W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flux = pi  so that our U0's are equal to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t's reflectivities and transmissivities.  DISORT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ted fluxes must be divided by the incident flux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to the 'FLUX' column in Van de Hulst. (Get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lux by summing the direct and diffuse p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6 checks purely absorbing cas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complex mix of boundary and intern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can be compared with exact analy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7 checks a general emitting/absorbing/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ith one computational lay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complex bottom reflectivi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8 checks an absorbing/isotropic-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ith two computational layers and isotropic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boundary.  Solutions can be compared to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9 checks a general emitting/absorbing/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ith every computational layer different.  Cases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ared to published results.  It also check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PLKAVG where the two wavenumbers ar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'consistency' problems is to compa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on two successive calls to DISORT, f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tructures but taking differing paths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obtained on the first call are saved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ratios after the second call.  Thus, rati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fter the first call (but answer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10 checks that  USRANG = FALSE and  USRAN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dentical results for the same set of angl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special case branch for a 2x2 eigenvalu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11 checks that identical answers are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s in a single layer are replaced by computatio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12 checks whether the shortcut for large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depth (setting intensities to zero below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optical depth) is sufficiently accurat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st case' problem in which a bottom boundary of albedo 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just below the cutoff level.  The user mu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minds having large percent errors in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egligibly small compared to the incident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13 checks the option of determining albe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vity for many sun angles at once.  Only flu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ferences cited in some of the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in the DISORT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arcia and Siewert tables ( cf. test problem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5 ) the sign of the zenith angle is rever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 used in DI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has been made to make the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each other, so that 'hangover' valu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o not unintentionally become input to the ne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impossible to test all possible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is is really true, and we could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an isolated hangover or two.  Furthermo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ITHIN a given problem, we make full use of hang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 thus re-arranging these cases is almost c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n modifying these test problems or d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users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e very careful to set all input variables to DIS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be aware of those few DISORT arguments that function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and not assume these retain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cross multiple DIS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